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验教学和实验室管理工作情况调查</w:t>
      </w:r>
    </w:p>
    <w:p>
      <w:pPr>
        <w:pStyle w:val="Normal"/>
        <w:spacing w:lineRule="auto" w:line="360"/>
        <w:ind w:left="-1" w:hanging="360"/>
        <w:rPr>
          <w:sz w:val="24"/>
        </w:rPr>
      </w:pPr>
      <w:r>
        <w:rPr>
          <w:sz w:val="24"/>
        </w:rPr>
        <w:t>学院（系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所在岗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◇</w:t>
      </w:r>
      <w:r>
        <w:rPr>
          <w:sz w:val="24"/>
          <w:szCs w:val="21"/>
        </w:rPr>
        <w:t>实验教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◇</w:t>
      </w:r>
      <w:r>
        <w:rPr>
          <w:sz w:val="24"/>
          <w:szCs w:val="21"/>
        </w:rPr>
        <w:t>实验技术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◇</w:t>
      </w:r>
      <w:r>
        <w:rPr>
          <w:sz w:val="24"/>
          <w:szCs w:val="21"/>
        </w:rPr>
        <w:t>实验室管理</w:t>
      </w:r>
      <w:r>
        <w:rPr>
          <w:rFonts w:eastAsia="Times New Roman"/>
          <w:sz w:val="24"/>
        </w:rPr>
        <w:t xml:space="preserve">   </w:t>
      </w:r>
    </w:p>
    <w:tbl>
      <w:tblPr>
        <w:tblW w:w="111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0"/>
        <w:gridCol w:w="1004"/>
        <w:gridCol w:w="1186"/>
        <w:gridCol w:w="3510"/>
        <w:gridCol w:w="37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管理体制建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院（系）两级管理体制推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（系）实验室主管院长、实验秘书工作到位情况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（系）实验规章制度建设、执行情况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体系建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程体系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程建设与仪器设备添置是否一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运行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管理、听课是否规范、有效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大纲的编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开课是否严格按照大纲执行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改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改革成果是否应用在实验教学中，应用情况如何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实验项目的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实验项目建设实施情况，学生对精品实验项目的兴趣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支撑体系建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支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投入和配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仪器设备是否以教学为中心按计划添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心的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心建设是否有规划，比以往是否有较大起色。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支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文化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文化氛围是否和谐，是否注重内涵建设。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共享和实验室开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是否开放，效果如何；是否有资源共享措施并取得效果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励机制的建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实验人员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设立“优秀实验人员奖”，是否受到鼓舞；学院组织工作是否透明、公开、合理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技术成果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首次设立“实验技术成果奖”，是否受到鼓舞，学院是否已开展组织申报工作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开放工作量补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开放工作量补贴是否合理有效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员职称单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员职称单列评审是否有意义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和建议：</w:t>
            </w:r>
          </w:p>
        </w:tc>
      </w:tr>
    </w:tbl>
    <w:p>
      <w:pPr>
        <w:pStyle w:val="Normal"/>
        <w:spacing w:lineRule="auto" w:line="360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510"/>
        <w:rPr/>
      </w:pP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43:00Z</dcterms:created>
  <dc:creator>shl</dc:creator>
  <dc:description/>
  <cp:keywords/>
  <dc:language>en-US</dc:language>
  <cp:lastModifiedBy>shl</cp:lastModifiedBy>
  <cp:lastPrinted>2002-04-16T10:53:00Z</cp:lastPrinted>
  <dcterms:modified xsi:type="dcterms:W3CDTF">2002-04-16T02:57:00Z</dcterms:modified>
  <cp:revision>9</cp:revision>
  <dc:subject/>
  <dc:title>实验教学管理模式评议会</dc:title>
</cp:coreProperties>
</file>