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程硕士研究生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31"/>
        <w:gridCol w:w="1667"/>
        <w:gridCol w:w="259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力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单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要求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试要求：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水力学是水利工程学科各相关本科专业一年级的重要基础课程之一，现拟定作为某些专业及研究方向工程硕士研究生的入学考试科目。按照该课程教学大纲和各研究方向的要求，制定该课程工程硕士研究生入学考试范围和题型如下：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范围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基本概念：流体力学及其基本任务、作用在流体上的力、流体的主要物理性质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流体静力学：静止流体中应力的特性、流体平衡微分方程、重力场中流体静压强的分布规律、液体作用在平面上的总压力、液体作用在曲面上的总压力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流体运动学：流体运动的描述、欧拉法的基本概念、连续性方程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流体动力学基础：流体的运动微分方程、元流的伯努利方程、恒定总流的伯努利方程、恒定总流的动量方程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量纲分析和相似原理：量纲分析的意义和量纲和谐原理、量纲分析法、相似理论基础、模型实验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流动阻力和水头损失：流动阻力和水头损失的分类、黏性流体的两种流态、沿程水头损失与剪应力的关系、紊流运动、紊流的沿程水头损失、局部水头损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明渠流动：明渠均匀流、无压圆管均匀流、明渠流动状态、水跃和水跌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题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填充题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选择题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简述题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简单计算题</w:t>
            </w:r>
          </w:p>
        </w:tc>
      </w:tr>
      <w:tr>
        <w:trPr>
          <w:trHeight w:val="6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土木工程专业指导委员会规划推荐教材《流体力学》（第二版），刘鹤年编，中国建筑工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第二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26:00Z</dcterms:created>
  <dc:creator>walkinnet</dc:creator>
  <dc:description/>
  <cp:keywords/>
  <dc:language>en-US</dc:language>
  <cp:lastModifiedBy>walkinnet</cp:lastModifiedBy>
  <dcterms:modified xsi:type="dcterms:W3CDTF">2008-05-22T09:26:00Z</dcterms:modified>
  <cp:revision>2</cp:revision>
  <dc:subject/>
  <dc:title/>
</cp:coreProperties>
</file>