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同济大学实验技术成果奖申请书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单 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ind w:firstLine="107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请 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079"/>
        <w:rPr>
          <w:rFonts w:ascii="宋体;SimSun" w:hAnsi="宋体;SimSun"/>
          <w:spacing w:val="-1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申 请 单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位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称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079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请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时 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日</w:t>
      </w:r>
    </w:p>
    <w:p>
      <w:pPr>
        <w:pStyle w:val="Normal"/>
        <w:ind w:firstLine="1079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 果 科 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400"/>
        <w:ind w:firstLine="1124"/>
        <w:rPr>
          <w:rFonts w:ascii="宋体;SimSun" w:hAnsi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400"/>
        <w:ind w:firstLine="1124"/>
        <w:rPr>
          <w:rFonts w:ascii="宋体;SimSun" w:hAnsi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序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atLeast" w:line="400"/>
        <w:ind w:firstLine="1124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实验室与设备管理处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008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简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</w:tr>
      <w:tr>
        <w:trPr>
          <w:trHeight w:val="7526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成果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06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783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创新点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70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应用情况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二、主要完成人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831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831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三、主要完成单位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76"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76"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四、申报、评审意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649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34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实验技术成果奖评审组组长签字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实验室工作指导小组组长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4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五、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7:00Z</dcterms:created>
  <dc:creator>jw118</dc:creator>
  <dc:description/>
  <cp:keywords/>
  <dc:language>en-US</dc:language>
  <cp:lastModifiedBy>User</cp:lastModifiedBy>
  <cp:lastPrinted>2008-04-15T08:15:00Z</cp:lastPrinted>
  <dcterms:modified xsi:type="dcterms:W3CDTF">2008-04-15T00:44:00Z</dcterms:modified>
  <cp:revision>10</cp:revision>
  <dc:subject/>
  <dc:title>同济大学教学成果奖申请书</dc:title>
</cp:coreProperties>
</file>